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N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-ЛИЦЕВАЯ СТОРО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Федеральное агентство по строительств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и жилищно-коммунальному хозяйств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ГОСУДАРСТВЕННЫЙ ЖИЛИЩНЫЙ СЕРТИФИКА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 ВЫДЕЛЕНИИ СУБСИДИИ НА ПРИОБРЕТЕНИЕ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ИЯ                                                     N 000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 сертификатом удостоверяется, что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(фамилия, имя,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тчество владельца сертификата, номер паспор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ем и когда выдан паспор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 участником   подпрограммы  "Выполнение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ств    по    обеспечению    жильем   категорий   гражда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 федеральным  законодательством" федеральной целе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ы "Жилище" на 2002 - 2010 годы. В соответствии с услов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программы ему (ей) предоставляется за счет средств федер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юджета субсидия в размере ________________________________ руб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(цифрами и прописью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иобретения жилого помещения на территории _________________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наимен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субъе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Россий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Федерац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анная с учетом __________________________________ совмест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(количество цифрам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щих с ним членов его семь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N  ¦Родст- ¦Фамилия и¦Год   ¦    ¦ N  ¦Родст- ¦Фамилия и¦Год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п ¦венные ¦инициалы ¦рожде-¦    ¦п/п ¦венные ¦инициалы ¦рожд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отноше-¦         ¦ния   ¦    ¦    ¦отноше-¦         ¦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ия к  ¦         ¦      ¦    ¦    ¦ния к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вла-   ¦         ¦      ¦    ¦    ¦вла-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дельцу ¦         ¦      ¦    ¦    ¦дельцу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ерти- ¦         ¦      ¦    ¦    ¦серти-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фиката ¦         ¦      ¦    ¦    ¦фиката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1  ¦       ¦         ¦      ¦    ¦ 5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2  ¦       ¦         ¦      ¦    ¦ 6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3  ¦       ¦         ¦      ¦    ¦ 7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4  ¦       ¦         ¦      ¦    ¦ 8  ¦       ¦ 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+---------+------+    +----+-------+-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общей площади жилого помещения (Н) _______ кв. мет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стоимости 1 кв. м общей площади жилья (С) 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эффициент к  нормативу  стоимости  1 кв. м  общей  площади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) ________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  дополнительной  общей площади жилого помещения (Д) 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в.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субсидии Р = С x К x (Н + Д) = _______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выдан 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(наименование органа исполнительной вл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выдавшего сертифика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выдачи "__" ___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олжен быть предъявлен в банк до "__" 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ействителен до "__" _______ 20__ г. 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  ________________  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(должность)               (ф.и.о.)           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- - - - - - - - - - - -  линия отреза  - - - - - - - - - - - -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РЕШОК ГОСУДАРСТВЕННОГО ЖИЛИЩНОГО СЕРТИФИКА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 ВЫДЕЛЕНИИ СУБСИДИИ НА ПРИОБРЕТЕНИЕ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 сертификатом удостоверяется, что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(фамилия, им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отчество владельца сертификата, номер паспор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ем и когда выдан паспор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 участником   подпрограммы  "Выполнение  государ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ств    по    обеспечению    жильем   категорий   гражда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 федеральным  законодательством" федеральной целе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граммы "Жилище" на 2002 - 2010 годы. В соответствии с услов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программы ему (ей) предоставляется за счет средств федер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юджета субсидия в размере ________________________________ руб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(цифрами и прописью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иобретения жилого помещения на территории _________________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(наимен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</w:rPr>
        <w:t>субъе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Россий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Федерац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анная с учетом __________________________________ совмест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(количество цифрам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щих с ним членов его семь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общей площади жилого помещения (Н) _____ кв. мет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 стоимости 1 кв. м общей площади жилья (С) 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эффициент к  нормативу  стоимости 1 кв. м  общей  площади  жил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) ________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 дополнительной общей площади жилого помещения (Д) 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в.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субсидии Р = С x К x (Н + Д) = ______________ руб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выдан 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(наименование органа исполнительной вл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выдавшего сертификат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та выдачи "__" __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олжен быть предъявлен в банк до "__" _________ 20__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 действителен до "__" __________ 20__ г. (включительно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  ________________  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(должность)               (ф.и.о.)           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5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6:00Z</dcterms:created>
  <dc:creator>Пользователь Windows 98Se</dc:creator>
  <dc:description/>
  <dc:language>en-US</dc:language>
  <cp:lastModifiedBy>Пользователь Windows 98Se</cp:lastModifiedBy>
  <dcterms:modified xsi:type="dcterms:W3CDTF">2006-06-01T10:18:00Z</dcterms:modified>
  <cp:revision>1</cp:revision>
  <dc:subject/>
  <dc:title>Приложение N 1</dc:title>
</cp:coreProperties>
</file>